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RTARIA SRE 48, DE 24-07-24 – DOE 25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 a Portaria CAT 50/05, de 21 de junho de 2005, que dispõe sobre procedimentos relacionados à obtenção de visto eletrônico na exportação e na remessa de mercadorias com o fim específico de expor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439 a 446-A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revogada a Portaria CAT 50/05, de 21 de junho de 2005, que dispõe sobre procedimentos relacionados à obtenção de visto eletrônico na exportação e na remessa de mercadorias com o fim específico de expor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11:00Z</dcterms:created>
  <dc:creator>CB</dc:creator>
  <dc:description/>
  <dc:language>en-US</dc:language>
  <cp:lastModifiedBy>CB</cp:lastModifiedBy>
  <dcterms:modified xsi:type="dcterms:W3CDTF">2024-07-25T18:20:00Z</dcterms:modified>
  <cp:revision>3</cp:revision>
  <dc:subject/>
  <dc:title>AFISCOM</dc:title>
</cp:coreProperties>
</file>